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0-04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  <w:t>Carl Nygren</w:t>
        <w:tab/>
        <w:tab/>
      </w:r>
    </w:p>
    <w:p>
      <w:pPr>
        <w:pStyle w:val="Normal"/>
        <w:rPr/>
      </w:pPr>
      <w:r>
        <w:rPr/>
        <w:t>Christa Sangrud</w:t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elen Olss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ötet utsåg Carl Nyg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Ekonomin är i ba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bingo</w:t>
      </w:r>
    </w:p>
    <w:p>
      <w:pPr>
        <w:pStyle w:val="Normal"/>
        <w:rPr/>
      </w:pPr>
      <w:r>
        <w:rPr/>
        <w:t xml:space="preserve"> </w:t>
      </w:r>
      <w:r>
        <w:rPr/>
        <w:t>Vi beslutar att starta Trimbingo den 25/4 i Kråksångsspåret kl 10.00-12.00 och avslutar den</w:t>
      </w:r>
    </w:p>
    <w:p>
      <w:pPr>
        <w:pStyle w:val="Normal"/>
        <w:rPr/>
      </w:pPr>
      <w:r>
        <w:rPr/>
        <w:t>6/6.</w:t>
      </w:r>
    </w:p>
    <w:p>
      <w:pPr>
        <w:pStyle w:val="Normal"/>
        <w:rPr/>
      </w:pPr>
      <w:r>
        <w:rPr/>
        <w:t>Ansvarig är Elisabeth Öh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or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skuterade Valborgsfirandet och fördelade arbetsuppgifterna. Samlas på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ngheden kl. 16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 möte med ledare i Oktob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 kommer inte att ha ett allmänt möte i Oktober, med alla ledare i LSK uta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 representant från Huvudstyrelsen besöker de olika sektionern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steringar på Linghed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yrelsen beslutar att följa utvecklingen. Det finns en investeringsfond att söka u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vriga frågo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ktionerna bokar själva sina inomhustider i hös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0-05-17 kl.19.00-20.30 i Åkerbogården. Styrelsemö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Carl Ny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basedOn w:val="Standardstycketeckensnitt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Standardstycketeckensnitt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8:00Z</dcterms:created>
  <dc:creator>Lind</dc:creator>
  <dc:description/>
  <dc:language>en-US</dc:language>
  <cp:lastModifiedBy>A Rahm</cp:lastModifiedBy>
  <cp:lastPrinted>2010-04-21T08:35:00Z</cp:lastPrinted>
  <dcterms:modified xsi:type="dcterms:W3CDTF">2010-01-14T15:08:00Z</dcterms:modified>
  <cp:revision>2</cp:revision>
  <dc:subject/>
  <dc:title>Protokoll från LSK huvudstyrelsemöte 2009-12-06</dc:title>
</cp:coreProperties>
</file>